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206" w:leader="none"/>
        </w:tabs>
        <w:ind w:left="10490" w:firstLine="9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Тихвинское городское поселение Тихвинского муниципального района Ленинградской област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за 2019 год</w:t>
      </w:r>
    </w:p>
    <w:tbl>
      <w:tblPr>
        <w:tblW w:w="154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84"/>
        <w:gridCol w:w="596"/>
        <w:gridCol w:w="709"/>
        <w:gridCol w:w="708"/>
        <w:gridCol w:w="1134"/>
        <w:gridCol w:w="1022"/>
        <w:gridCol w:w="567"/>
        <w:gridCol w:w="708"/>
        <w:gridCol w:w="991"/>
        <w:gridCol w:w="43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а, подлежащий возврату в областной бюджет (рублей)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пального образова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ко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ности предоставления субсидии (в % к плановому *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дорожного покрытия улиц старой части города Тихв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- ул. Первомайска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- ул. Танк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3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3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3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СК «Патри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145300009619000230-0242753-01 от 03.06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жного покрытия улиц старой части города Тихв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9 9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9 9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 1</w:t>
            </w:r>
            <w:r>
              <w:rPr>
                <w:bCs/>
                <w:sz w:val="20"/>
                <w:szCs w:val="20"/>
              </w:rPr>
              <w:t xml:space="preserve"> от 23.07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ка информационных стендов на улицах старой части города Тихвина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Фабрика рекла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2-242 от 21.10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информационных стендов на улицах старой части города Тихвина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991 </w:t>
            </w:r>
            <w:r>
              <w:rPr>
                <w:bCs/>
                <w:sz w:val="20"/>
                <w:szCs w:val="20"/>
              </w:rPr>
              <w:t>от 30</w:t>
            </w:r>
            <w:r>
              <w:rPr>
                <w:bCs/>
                <w:sz w:val="20"/>
                <w:szCs w:val="20"/>
                <w:lang w:val="en-US"/>
              </w:rPr>
              <w:t xml:space="preserve">.11.2019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ка водоотводных канав по ул. Шумилова и Труда в г. 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Рассказова И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145300009619000213-0242753-01 от 20.05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ка водоотводных канав по ул. Шумилова и Труда в г. Тихв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 50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 от 06.09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истка пожарного водоема на переулке Лесном у домов 7, 9 г. Тих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Окунев П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145300009619000170-0242753-01 от 07.05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ка пожарного водоема на переулке Лесном у домов 7, 9 г. Тихв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4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4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 от 25.06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емкости закрытого пожарного резервуара для ул. Станционная г. Тих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ГК "НЕПТУН ПЛАС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145300009619000555-0242753-01 от 12.1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а емкость закрытого пожарного резервуара 20 м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65</w:t>
            </w:r>
            <w:r>
              <w:rPr>
                <w:bCs/>
                <w:sz w:val="20"/>
                <w:szCs w:val="20"/>
              </w:rPr>
              <w:t xml:space="preserve"> от 19.12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знаков на дибонде со светоотражающей пл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Буканова М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02 от 04.1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знаков на дибонде со светоотражающей плен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01 от 09.12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9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9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86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86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 муниципального образования:</w:t>
        <w:tab/>
        <w:t>___________________________Наумов Ю.А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(подпись)   </w:t>
        <w:tab/>
        <w:t xml:space="preserve">      (фамилия, инициалы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Финансового органа муниципального образования: _________________________Суворова С.А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(подпись)   </w:t>
        <w:tab/>
        <w:t xml:space="preserve">   (фамилия, инициалы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Бодрова Л.Г.</w:t>
      </w:r>
    </w:p>
    <w:p>
      <w:pPr>
        <w:pStyle w:val="Normal"/>
        <w:autoSpaceDE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bCs/>
          <w:sz w:val="16"/>
          <w:szCs w:val="16"/>
        </w:rPr>
        <w:t>88136773097 (номер телефона)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0"/>
        <w:gridCol w:w="651"/>
        <w:gridCol w:w="729"/>
        <w:gridCol w:w="733"/>
        <w:gridCol w:w="514"/>
        <w:gridCol w:w="557"/>
        <w:gridCol w:w="618"/>
        <w:gridCol w:w="618"/>
        <w:gridCol w:w="514"/>
        <w:gridCol w:w="618"/>
        <w:gridCol w:w="551"/>
        <w:gridCol w:w="547"/>
        <w:gridCol w:w="344"/>
      </w:tblGrid>
      <w:tr>
        <w:trPr>
          <w:trHeight w:val="6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>
          <w:sz w:val="26"/>
          <w:szCs w:val="26"/>
        </w:rPr>
        <w:t xml:space="preserve">за 2019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7"/>
        <w:gridCol w:w="2553"/>
        <w:gridCol w:w="21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5"/>
        <w:gridCol w:w="2347"/>
        <w:gridCol w:w="2220"/>
        <w:gridCol w:w="1739"/>
      </w:tblGrid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,  видов работ (объектов) в рамках про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емонт дорожного покрытия улиц старой части города Тихв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 - ул. Первомай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 - ул. Танкис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88,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8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88,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82,76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Установка информационных стендов на улицах старой части города Тихвина    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Чистка водоотводных канав по ул. Шумилова и Труда в г. Тихв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Расчистка пожарного водоема на переулке Лесном у домов 7, 9 г. Тихви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риобретение емкости закрытого пожарного резервуара для ул. Станционная г. Тихви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Изготовление знаков на дибонде со светоотражающей пленк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9:00Z</dcterms:created>
  <dc:creator>sd</dc:creator>
  <dc:description/>
  <cp:keywords/>
  <dc:language>en-US</dc:language>
  <cp:lastModifiedBy>Бурушкова Анна Викторовна</cp:lastModifiedBy>
  <cp:lastPrinted>2019-12-30T14:40:00Z</cp:lastPrinted>
  <dcterms:modified xsi:type="dcterms:W3CDTF">2020-01-10T12:09:00Z</dcterms:modified>
  <cp:revision>2</cp:revision>
  <dc:subject/>
  <dc:title/>
</cp:coreProperties>
</file>